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1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24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INSTITUTUL   DE  CERCETARE    DEZVOLTARE</w:t>
            </w:r>
          </w:p>
          <w:p>
            <w:pPr>
              <w:pStyle w:val="Normal"/>
              <w:spacing w:lineRule="auto" w:line="360"/>
              <w:ind w:hanging="1283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it-IT"/>
              </w:rPr>
              <w:t>PENTRU  CREŞTEREA BOVINELOR   BALOTE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Şos. Bucureşti-Ploieşti, km 21, ILFOV,  077015, BALOTEŞ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el : 021.350.10.34, 021.350.10.26 Fax: 021.350.10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E-mail: secretariat@icdcb</w:t>
            </w:r>
            <w:r>
              <w:rPr>
                <w:b/>
                <w:color w:val="0000FF"/>
                <w:sz w:val="18"/>
                <w:szCs w:val="18"/>
                <w:lang w:val="it-IT"/>
              </w:rPr>
              <w:t>.ro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r._______/______________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Rezultate selecţie dosare la concursul pentru ocuparea postului de </w:t>
      </w:r>
      <w:r>
        <w:rPr>
          <w:lang w:val="ro-RO"/>
        </w:rPr>
        <w:t>Auditor intern gradul I</w:t>
      </w:r>
      <w:r>
        <w:rPr/>
        <w:t xml:space="preserve"> , </w:t>
      </w:r>
      <w:r>
        <w:rPr>
          <w:lang w:val="ro-RO"/>
        </w:rPr>
        <w:t>Economist gradul I</w:t>
      </w:r>
      <w:r>
        <w:rPr/>
        <w:t xml:space="preserve"> si Arhiv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102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1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Auditor intern gradul I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IMION ALICE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7.4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2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1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Auditor intern gradul I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IMION ALICE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1020" cy="983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2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Economist gradul I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iciun candidat inscris.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7.4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2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2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Economist gradul I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ciun candidat inscris.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29845</wp:posOffset>
                </wp:positionV>
                <wp:extent cx="6891020" cy="983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  <w:gridCol w:w="542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 xml:space="preserve">3. Postul 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  <w:t>Arhivar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ANDIDATUL: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iciun candidat inscris.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7.45pt;mso-wrap-distance-left:9pt;mso-wrap-distance-right:9pt;mso-wrap-distance-top:0pt;mso-wrap-distance-bottom:0pt;margin-top:2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  <w:gridCol w:w="542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 xml:space="preserve">3. Postul : 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  <w:t>Arhivar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NDIDATUL:</w:t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iciun candidat inscris.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Ing. Ioana  Nicolae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ab/>
      </w:r>
    </w:p>
    <w:sectPr>
      <w:type w:val="nextPage"/>
      <w:pgSz w:w="12240" w:h="15840"/>
      <w:pgMar w:left="1800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0:00Z</dcterms:created>
  <dc:creator>ICDB-BALOTESTI</dc:creator>
  <dc:description/>
  <cp:keywords/>
  <dc:language>en-US</dc:language>
  <cp:lastModifiedBy>CRU</cp:lastModifiedBy>
  <cp:lastPrinted>2015-07-31T12:51:00Z</cp:lastPrinted>
  <dcterms:modified xsi:type="dcterms:W3CDTF">2017-12-07T13:00:00Z</dcterms:modified>
  <cp:revision>2</cp:revision>
  <dc:subject/>
  <dc:title>-</dc:title>
</cp:coreProperties>
</file>